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325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ed Revision Request (PRR) Ti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Market Data Availability on Market User Interf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8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8/2021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1288327031"/>
            <w:bookmarkStart w:id="1" w:name="__Fieldmark__0_128832703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1288327031"/>
            <w:bookmarkStart w:id="3" w:name="__Fieldmark__1_1288327031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1288327031"/>
            <w:bookmarkStart w:id="5" w:name="__Fieldmark__2_1288327031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1288327031"/>
            <w:bookmarkStart w:id="7" w:name="__Fieldmark__3_1288327031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1288327031"/>
            <w:bookmarkStart w:id="9" w:name="__Fieldmark__4_1288327031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1288327031"/>
            <w:bookmarkStart w:id="11" w:name="__Fieldmark__5_1288327031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1288327031"/>
            <w:bookmarkStart w:id="13" w:name="__Fieldmark__6_1288327031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1288327031"/>
            <w:bookmarkStart w:id="15" w:name="__Fieldmark__7_1288327031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1288327031"/>
            <w:bookmarkStart w:id="17" w:name="__Fieldmark__8_1288327031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1288327031"/>
            <w:bookmarkStart w:id="19" w:name="__Fieldmark__9_1288327031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1288327031"/>
            <w:bookmarkStart w:id="21" w:name="__Fieldmark__10_1288327031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1288327031"/>
            <w:bookmarkStart w:id="23" w:name="__Fieldmark__11_1288327031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1288327031"/>
            <w:bookmarkStart w:id="25" w:name="__Fieldmark__12_1288327031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1288327031"/>
            <w:bookmarkStart w:id="27" w:name="__Fieldmark__13_1288327031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1288327031"/>
            <w:bookmarkStart w:id="29" w:name="__Fieldmark__14_1288327031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1288327031"/>
            <w:bookmarkStart w:id="31" w:name="__Fieldmark__15_1288327031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1288327031"/>
            <w:bookmarkStart w:id="33" w:name="__Fieldmark__16_1288327031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1288327031"/>
            <w:bookmarkStart w:id="35" w:name="__Fieldmark__17_1288327031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1288327031"/>
            <w:bookmarkStart w:id="37" w:name="__Fieldmark__18_1288327031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1288327031"/>
            <w:bookmarkStart w:id="39" w:name="__Fieldmark__19_1288327031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1288327031"/>
            <w:bookmarkStart w:id="41" w:name="__Fieldmark__20_1288327031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1288327031"/>
            <w:bookmarkStart w:id="43" w:name="__Fieldmark__21_1288327031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1288327031"/>
            <w:bookmarkStart w:id="45" w:name="__Fieldmark__22_1288327031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1288327031"/>
            <w:bookmarkStart w:id="47" w:name="__Fieldmark__23_1288327031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1288327031"/>
            <w:bookmarkStart w:id="49" w:name="__Fieldmark__24_1288327031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1288327031"/>
            <w:bookmarkStart w:id="51" w:name="__Fieldmark__25_1288327031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14:00Z</dcterms:created>
  <dc:creator>California ISO</dc:creator>
  <dc:description/>
  <cp:keywords/>
  <dc:language>en-US</dc:language>
  <cp:lastModifiedBy>Zhao, Ruili</cp:lastModifiedBy>
  <cp:lastPrinted>2008-11-03T13:27:00Z</cp:lastPrinted>
  <dcterms:modified xsi:type="dcterms:W3CDTF">2021-10-08T19:14:00Z</dcterms:modified>
  <cp:revision>2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9;#Administrative:ADM01-225 - Rules, Policies and Procedures|a8d2496a-2496-4b65-941a-72c2dfcca10e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a98e0e13-13d7-4f07-8a03-4487768559de;2020-08-19 04:49:35;AUTOCLASSIFIED;Automatically Updated Record Series:2020-08-19 04:49:35|False||AUTOCLASSIFIED|2020-08-19 04:49:35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tatus">
    <vt:lpwstr>Final</vt:lpwstr>
  </property>
  <property fmtid="{D5CDD505-2E9C-101B-9397-08002B2CF9AE}" pid="37" name="Sub-Topic">
    <vt:lpwstr>Business Practice Manuals</vt:lpwstr>
  </property>
  <property fmtid="{D5CDD505-2E9C-101B-9397-08002B2CF9AE}" pid="38" name="TaxCatchAll">
    <vt:lpwstr>19;#Administrative:ADM01-225 - Rules, Policies and Procedures|a8d2496a-2496-4b65-941a-72c2dfcca10e;#9;#Tariff|cc4c938c-feeb-4c7a-a862-f9df7d868b49</vt:lpwstr>
  </property>
  <property fmtid="{D5CDD505-2E9C-101B-9397-08002B2CF9AE}" pid="39" name="Topic">
    <vt:lpwstr>Policies/Standards</vt:lpwstr>
  </property>
  <property fmtid="{D5CDD505-2E9C-101B-9397-08002B2CF9AE}" pid="40" name="_AMO_UniqueIdentifier">
    <vt:lpwstr>_AMO_UniqueIdentifier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Administrative:ADM01-225 - Rules, Policies and Procedures|a8d2496a-2496-4b65-941a-72c2dfcca10e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mb7a63be961241008d728fcf8db72869">
    <vt:lpwstr>Tariff|cc4c938c-feeb-4c7a-a862-f9df7d868b49</vt:lpwstr>
  </property>
  <property fmtid="{D5CDD505-2E9C-101B-9397-08002B2CF9AE}" pid="52" name="mxrw">
    <vt:lpwstr/>
  </property>
</Properties>
</file>